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son;Courier New" w:hAnsi="Simpson;Courier New" w:cs="Simpson;Courier New"/>
          <w:sz w:val="28"/>
          <w:szCs w:val="28"/>
        </w:rPr>
      </w:pPr>
      <w:r>
        <w:rPr>
          <w:rFonts w:cs="Simpson;Courier New" w:ascii="Simpson;Courier New" w:hAnsi="Simpson;Courier New"/>
          <w:sz w:val="28"/>
          <w:szCs w:val="28"/>
        </w:rPr>
        <w:drawing>
          <wp:inline distT="0" distB="0" distL="0" distR="0">
            <wp:extent cx="9060180" cy="166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01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t>IL B&amp;B “ SOLE E LUNA”</w:t>
      </w:r>
    </w:p>
    <w:p>
      <w:pPr>
        <w:pStyle w:val="TextBody"/>
        <w:rPr>
          <w:color w:val="800000"/>
          <w:sz w:val="28"/>
        </w:rPr>
      </w:pPr>
      <w:r>
        <w:rPr>
          <w:color w:val="800000"/>
          <w:sz w:val="28"/>
        </w:rPr>
        <w:t>VI AUGURA UN FELICE SOGGIORNO E VI INVITA A RISPETTARE ALCUNE SEMPLICI REGOL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Ff2fc0fs10"/>
          <w:rFonts w:cs="Alpha;Arial" w:ascii="Verdana" w:hAnsi="Verdana"/>
          <w:b/>
          <w:sz w:val="32"/>
          <w:szCs w:val="28"/>
        </w:rPr>
        <w:t xml:space="preserve">Non è ammesso fumare all'interno delle camere o altri ambienti.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Ff2fc0fs10"/>
          <w:rFonts w:cs="Alpha;Arial" w:ascii="Verdana" w:hAnsi="Verdana"/>
          <w:b/>
          <w:sz w:val="32"/>
          <w:szCs w:val="28"/>
        </w:rPr>
        <w:t>Si raccomanda un uso civile e corretto dei servizi igienici, evitando di gettare alcunché nel W.C usando gli appositi cest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Ff2fc0fs10"/>
          <w:rFonts w:cs="Alpha;Arial" w:ascii="Verdana" w:hAnsi="Verdana"/>
          <w:b/>
          <w:sz w:val="32"/>
          <w:szCs w:val="28"/>
        </w:rPr>
        <w:t>Non sono  ammessi animal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Ff2fc0fs10"/>
          <w:rFonts w:cs="Alpha;Arial" w:ascii="Verdana" w:hAnsi="Verdana"/>
          <w:b/>
          <w:sz w:val="32"/>
          <w:szCs w:val="28"/>
        </w:rPr>
        <w:t>Non far entrare in casa amici, parenti o altre persone che non alloggiano nel B&amp;B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Ff2fc0fs10"/>
          <w:rFonts w:cs="Alpha;Arial" w:ascii="Verdana" w:hAnsi="Verdana"/>
          <w:b/>
          <w:sz w:val="32"/>
          <w:szCs w:val="28"/>
        </w:rPr>
        <w:t>Non si accettano bagagli in custodi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Ff2fc0fs10"/>
          <w:rFonts w:cs="Alpha;Arial" w:ascii="Verdana" w:hAnsi="Verdana"/>
          <w:b/>
          <w:sz w:val="32"/>
          <w:szCs w:val="28"/>
        </w:rPr>
        <w:t>Non soffermarsi a parlare nell’atrio e nelle scale interne, né davanti all’ingresso del B&amp;B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Ff2fc0fs10"/>
          <w:rFonts w:cs="Alpha;Arial" w:ascii="Verdana" w:hAnsi="Verdana"/>
          <w:b/>
          <w:sz w:val="32"/>
          <w:szCs w:val="28"/>
        </w:rPr>
        <w:t>Osservare il silenzio nella fascia oraria tra le ore 14,00 e le ore 16,00 e dalle ore 22,00 alle ore 08,00. in ogni caso deve essere mantenuto un comportamento che in nessun modo  danneggi la tranquillità altru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Ff2fc0fs10"/>
          <w:rFonts w:cs="Alpha;Arial" w:ascii="Verdana" w:hAnsi="Verdana"/>
          <w:b/>
          <w:sz w:val="32"/>
          <w:szCs w:val="28"/>
        </w:rPr>
        <w:t>Regolare il volume della TV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Ff2fc0fs10"/>
          <w:rFonts w:cs="Alpha;Arial" w:ascii="Verdana" w:hAnsi="Verdana"/>
          <w:b/>
          <w:sz w:val="32"/>
          <w:szCs w:val="28"/>
        </w:rPr>
        <w:t>Mantenere puliti e in ordine tutti gli ambient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Ff2fc0fs10"/>
          <w:rFonts w:cs="Alpha;Arial" w:ascii="Verdana" w:hAnsi="Verdana"/>
          <w:b/>
          <w:sz w:val="32"/>
          <w:szCs w:val="28"/>
        </w:rPr>
        <w:t>Non fare uso dei fornelli della cucina , ma solo del frigo  e del forno a microonde 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Ff2fc0fs10"/>
          <w:rFonts w:cs="Alpha;Arial" w:ascii="Verdana" w:hAnsi="Verdana"/>
          <w:b/>
          <w:sz w:val="32"/>
          <w:szCs w:val="28"/>
        </w:rPr>
        <w:t>Non aggirarsi all’interno del B&amp;B “indossando” abbigliamenti che possano offendere il pudore altru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Ff2fc0fs10"/>
          <w:rFonts w:cs="Alpha;Arial" w:ascii="Verdana" w:hAnsi="Verdana"/>
          <w:b/>
          <w:sz w:val="32"/>
          <w:szCs w:val="28"/>
        </w:rPr>
        <w:t>Abbiate cura di spegnere la luce delle camere, i condizionatori ed altri impianti quando siete fuori dalla camera. Ogni ospite, a fine permanenza, dovrà riconsegnare le chiavi. In caso di smarrimento sarà tenuto a risarcirle per ogni chiave  € 5.00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Ff2fc0fs10"/>
          <w:rFonts w:cs="Alpha;Arial" w:ascii="Verdana" w:hAnsi="Verdana"/>
          <w:b/>
          <w:sz w:val="32"/>
          <w:szCs w:val="28"/>
        </w:rPr>
        <w:t>La colazione verrà messa a disposizione nella  cucina dalle ore 08,00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Ff2fc0fs10"/>
          <w:rFonts w:cs="Alpha;Arial" w:ascii="Verdana" w:hAnsi="Verdana"/>
          <w:b/>
          <w:sz w:val="32"/>
          <w:szCs w:val="28"/>
        </w:rPr>
        <w:t>Ogni giorno si provvederà al riassetto della camere dalle ore 15,00 alle ore 16,00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Ff2fc0fs10"/>
          <w:rFonts w:cs="Alpha;Arial" w:ascii="Verdana" w:hAnsi="Verdana"/>
          <w:b/>
          <w:sz w:val="32"/>
          <w:szCs w:val="28"/>
        </w:rPr>
        <w:t>Ogni tre giorni verrà effettuata la pulizia del bagno e il cambio degli asciugama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Ff2fc0fs10"/>
          <w:rFonts w:cs="Alpha;Arial" w:ascii="Verdana" w:hAnsi="Verdana"/>
          <w:b/>
          <w:sz w:val="32"/>
          <w:szCs w:val="28"/>
        </w:rPr>
        <w:t>Ogni sei giorni verrà effettuata la pulizia della camera e il cambio lenzuol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Ff2fc0fs10"/>
          <w:rFonts w:cs="Alpha;Arial" w:ascii="Verdana" w:hAnsi="Verdana"/>
          <w:b/>
          <w:sz w:val="32"/>
          <w:szCs w:val="28"/>
        </w:rPr>
        <w:t>Il giorno della partenza,  le camere dovranno essere lasciate libere dalle ore 11,00 alle ore 12,00 con consegna delle chiav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Ff2fc0fs10"/>
          <w:rFonts w:cs="Alpha;Arial" w:ascii="Verdana" w:hAnsi="Verdana"/>
          <w:b/>
          <w:sz w:val="32"/>
          <w:szCs w:val="28"/>
        </w:rPr>
        <w:t>Ogni ospite è tenuto a risarcire eventuali danni arrecati al B&amp;B e/o per l’uso improprio delle dotazioni complementar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Ff2fc0fs10"/>
          <w:rFonts w:cs="Alpha;Arial" w:ascii="Verdana" w:hAnsi="Verdana"/>
          <w:b/>
          <w:sz w:val="32"/>
          <w:szCs w:val="28"/>
        </w:rPr>
        <w:t>Ogni ospite deve assicurarsi all’ uscita di aver chiuso la propria camera e il portone d’ingresso  e portare con sé le chiavi.</w:t>
      </w:r>
    </w:p>
    <w:p>
      <w:pPr>
        <w:pStyle w:val="Normal"/>
        <w:jc w:val="both"/>
        <w:rPr>
          <w:rStyle w:val="Ff2fc0fs10"/>
          <w:rFonts w:ascii="Alpha;Arial" w:hAnsi="Alpha;Arial" w:cs="Alpha;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f2fc0fs10"/>
          <w:rFonts w:ascii="Alpha;Arial" w:hAnsi="Alpha;Arial" w:cs="Alpha;Arial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Alpha;Arial" w:cs="Alpha;Arial" w:ascii="Alpha;Arial" w:hAnsi="Alpha;Arial"/>
          <w:sz w:val="28"/>
          <w:szCs w:val="28"/>
        </w:rPr>
        <w:t xml:space="preserve">     </w:t>
      </w:r>
      <w:r>
        <w:rPr>
          <w:rFonts w:cs="Alpha;Arial" w:ascii="Alpha;Arial" w:hAnsi="Alpha;Arial"/>
          <w:sz w:val="28"/>
          <w:szCs w:val="28"/>
        </w:rPr>
        <w:t xml:space="preserve">. </w:t>
      </w:r>
    </w:p>
    <w:p>
      <w:pPr>
        <w:pStyle w:val="Normal"/>
        <w:rPr>
          <w:rFonts w:ascii="Alpha;Arial" w:hAnsi="Alpha;Arial" w:eastAsia="Alpha;Arial" w:cs="Alpha;Arial"/>
          <w:sz w:val="28"/>
          <w:szCs w:val="28"/>
        </w:rPr>
      </w:pPr>
      <w:r>
        <w:rPr>
          <w:rFonts w:eastAsia="Alpha;Arial" w:cs="Alpha;Arial" w:ascii="Alpha;Arial" w:hAnsi="Alpha;Arial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>B&amp;B Sole &amp; Luna Via Paolo Careddu 14 Tempio Pausania - Info:+39 392 2987276 Fax +39 079 673013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pson">
    <w:altName w:val="Courier New"/>
    <w:charset w:val="00"/>
    <w:family w:val="auto"/>
    <w:pitch w:val="variable"/>
  </w:font>
  <w:font w:name="Alph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f2fc0fs10">
    <w:name w:val="ff2 fc0 fs10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Verdana" w:hAnsi="Verdana" w:cs="Verdana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color w:val="8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55:00Z</dcterms:created>
  <dc:creator>MARIA ANTONIETTA</dc:creator>
  <dc:description/>
  <dc:language>en-US</dc:language>
  <cp:lastModifiedBy>Archimedia</cp:lastModifiedBy>
  <cp:lastPrinted>2011-04-29T14:11:00Z</cp:lastPrinted>
  <dcterms:modified xsi:type="dcterms:W3CDTF">2012-03-15T08:43:00Z</dcterms:modified>
  <cp:revision>12</cp:revision>
  <dc:subject/>
  <dc:title>IL B&amp;B “ SOLE E LUNA”</dc:title>
</cp:coreProperties>
</file>